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大学建築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5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ンポジウム「夢の理由」　　参加申込用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　時：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日）　シンポジウム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懇親会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より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JACQUES MONOD</w:t>
      </w:r>
      <w:r>
        <w:rPr/>
        <w:t>　旧福岡県公会堂貴賓館内　</w:t>
      </w:r>
      <w:r>
        <w:rPr>
          <w:rFonts w:ascii="ＭＳ 明朝;MS Mincho" w:hAnsi="ＭＳ 明朝;MS Mincho" w:cs="ＭＳ 明朝;MS Mincho"/>
          <w:szCs w:val="21"/>
        </w:rPr>
        <w:t>有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　場：</w:t>
      </w:r>
      <w:r>
        <w:rPr>
          <w:rFonts w:ascii="ＭＳ 明朝;MS Mincho" w:hAnsi="ＭＳ 明朝;MS Mincho" w:cs="ＭＳ 明朝;MS Mincho"/>
          <w:szCs w:val="21"/>
        </w:rPr>
        <w:t>アクロス福岡　大会議室（</w:t>
      </w:r>
      <w:r>
        <w:rPr>
          <w:rFonts w:ascii="ＭＳ 明朝;MS Mincho" w:hAnsi="ＭＳ 明朝;MS Mincho" w:cs="ＭＳ 明朝;MS Mincho"/>
        </w:rPr>
        <w:t>福岡市中央区天神</w:t>
      </w:r>
      <w:r>
        <w:rPr>
          <w:rFonts w:cs="ＭＳ 明朝;MS Mincho" w:ascii="ＭＳ 明朝;MS Mincho" w:hAnsi="ＭＳ 明朝;MS Mincho"/>
        </w:rPr>
        <w:t>1-1-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参加申込：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申 込 先：福岡大学建築展実行委員会　　担当　野中徳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FAX.092-8865-6031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tasympo@fukuoka-u.ac.j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814-0180</w:t>
      </w:r>
      <w:r>
        <w:rPr>
          <w:rFonts w:ascii="ＭＳ 明朝;MS Mincho" w:hAnsi="ＭＳ 明朝;MS Mincho" w:cs="ＭＳ 明朝;MS Mincho"/>
        </w:rPr>
        <w:t>　福岡市城南区七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9-1</w:t>
      </w:r>
      <w:r>
        <w:rPr>
          <w:rFonts w:ascii="ＭＳ 明朝;MS Mincho" w:hAnsi="ＭＳ 明朝;MS Mincho" w:cs="ＭＳ 明朝;MS Mincho"/>
        </w:rPr>
        <w:t>福岡大学工学部建築学科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必要事項を記入したものであれば、本書式でなくとも結構です。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属：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：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参加人数：シンポジウム　　　　　　名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懇親会　　　　　　　　　名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参加者一覧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5"/>
        <w:gridCol w:w="2692"/>
        <w:gridCol w:w="3222"/>
      </w:tblGrid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行事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にレ点を記入）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　□懇親会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　□懇親会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　□懇親会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　□懇親会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　□懇親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ympo@fukuok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6:00Z</dcterms:created>
  <dc:creator>Nonaka</dc:creator>
  <dc:description/>
  <dc:language>en-US</dc:language>
  <cp:lastModifiedBy>nonaka</cp:lastModifiedBy>
  <dcterms:modified xsi:type="dcterms:W3CDTF">2015-03-17T01:16:00Z</dcterms:modified>
  <cp:revision>2</cp:revision>
  <dc:subject/>
  <dc:title>福岡大学創立75周年記念事業</dc:title>
</cp:coreProperties>
</file>